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0238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yne County Sheriff’s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76 Route 31, Suite 1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ons, New York 1448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315.946.57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315.946.58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yne County STOP DW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25 Victim’s Impact Panel Schedu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 ___________________________________ Phone Number ___________________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Please Prin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day, March 17, 2025                6:00-7:30pm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day, June 9, 2025                    6:00-7:30pm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day, September 8, 2025          6:00-7:30pm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day, December 8, 2025           6:00-7:30pm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ocation:</w:t>
      </w:r>
      <w:r>
        <w:rPr>
          <w:rFonts w:cs="Arial" w:ascii="Arial" w:hAnsi="Arial"/>
          <w:b/>
        </w:rPr>
        <w:t xml:space="preserve"> Wayne County Court 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upervisors Chamb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26 Church Street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o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yons, New York 144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ll attendees must be pre-registered by the Cour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not by the Court</w:t>
      </w:r>
      <w:r>
        <w:rPr>
          <w:rFonts w:cs="Arial" w:ascii="Arial" w:hAnsi="Arial"/>
          <w:b/>
          <w:u w:val="single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TTENDEE MUST CALL </w:t>
      </w:r>
      <w:r>
        <w:rPr>
          <w:rFonts w:cs="Arial" w:ascii="Arial" w:hAnsi="Arial"/>
          <w:b/>
        </w:rPr>
        <w:t xml:space="preserve">the Wayne County Sheriff’s Office 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15.946-5799 or fax registration information to 315.946-58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acility is wheelchair accessi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be on time. </w:t>
      </w:r>
      <w:r>
        <w:rPr>
          <w:rFonts w:cs="Arial" w:ascii="Arial" w:hAnsi="Arial"/>
          <w:b/>
          <w:u w:val="single"/>
        </w:rPr>
        <w:t>No one admitted after attendance is clos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guests. No food. No drinks allow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 cell phones permitted in the building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l in Attendance</w:t>
      </w:r>
      <w:r>
        <w:rPr>
          <w:rFonts w:cs="Arial" w:ascii="Arial" w:hAnsi="Arial"/>
          <w:b/>
        </w:rPr>
        <w:t xml:space="preserve"> will be screened for alcoh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 attendees must sign a verification of identity form and submit a thumbpr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 attendance verification form will be provided to each attendee at the end of the presentation and it is the </w:t>
      </w:r>
      <w:r>
        <w:rPr>
          <w:rFonts w:cs="Arial" w:ascii="Arial" w:hAnsi="Arial"/>
          <w:b/>
          <w:u w:val="single"/>
        </w:rPr>
        <w:t>attendee’s responsibility to return the form to the court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bert Milby, Sherif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yne County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2:00Z</dcterms:created>
  <dc:creator>chardeenb</dc:creator>
  <dc:description/>
  <cp:keywords/>
  <dc:language>en-US</dc:language>
  <cp:lastModifiedBy>SO- Smith, Sarah E.</cp:lastModifiedBy>
  <cp:lastPrinted>2021-03-09T10:10:00Z</cp:lastPrinted>
  <dcterms:modified xsi:type="dcterms:W3CDTF">2024-12-10T16:18:00Z</dcterms:modified>
  <cp:revision>3</cp:revision>
  <dc:subject/>
  <dc:title/>
</cp:coreProperties>
</file>